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8"/>
          <w:szCs w:val="28"/>
          <w:lang w:val="de-DE"/>
        </w:rPr>
        <w:t>Deutsch Oberstufe- Lesefertigkeit CE-Texte</w:t>
        <w:br/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40"/>
          <w:szCs w:val="40"/>
          <w:lang w:val="de-DE"/>
        </w:rPr>
        <w:t>Erst mal jobben im Ausland</w:t>
        <w:b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de-DE"/>
        </w:rPr>
      </w:pPr>
      <w:r>
        <w:rPr>
          <w:rFonts w:cs="Arial-BoldMT" w:ascii="Arial-BoldMT" w:hAnsi="Arial-BoldMT"/>
          <w:b/>
          <w:bCs/>
          <w:lang w:val="de-DE"/>
        </w:rPr>
        <w:t>Geld verdienen, Sprachen lernen, etwas Sinnvolles tun –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de-DE"/>
        </w:rPr>
      </w:pPr>
      <w:r>
        <w:rPr>
          <w:rFonts w:cs="Arial-BoldMT" w:ascii="Arial-BoldMT" w:hAnsi="Arial-BoldMT"/>
          <w:b/>
          <w:bCs/>
          <w:sz w:val="28"/>
          <w:szCs w:val="28"/>
          <w:lang w:val="de-DE"/>
        </w:rPr>
        <w:t>Tausende zieht es in die F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1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ür Andreas Enssle begann a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mit Tischerücken, Anstreichen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aubermachen: „Nach den Feri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musst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die Schule erst mal auf Vorder-</w:t>
                              <w:br/>
                            </w: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5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mann gebracht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werde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. Von 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Lehrern – von wem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den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sonst?“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Putzaktion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war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für den angehen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Hilfslehrer der Mittelschule Nr. 21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ischnij Nowgorod nicht die einzi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10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rkwürdigkeit im neuen Job.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ächte vor dem ersten Unterric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erbrachte der Mannheimer mange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ester Unterkunft auf der Wohnzimmer-</w:t>
                              <w:br/>
                              <w:t xml:space="preserve">      couch der Schulsekretär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15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2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ie Enssle zieht es viele Abiturien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ns Ausland. „Fernweh all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reicht nicht“, sagt Wolfgang Henni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von der Zentralstelle für </w:t>
                              <w:br/>
                              <w:t xml:space="preserve">      Arbeitsvermittlung, die jährlich etwa 1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2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chulabgänger zum Jobben in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erne schickt. „Wer bei der Erdbeerer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n Finnland Wert auf ein eige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Zimmer mit Dusche und WC legt,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bei uns falsch.“ Reichtümer könne 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2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im Ausland nicht verdienen. Andr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Enssle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zum Beispiel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bekam pro Mon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600 000 Rubel, umgerechnet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etwa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Euro. Den Flug nach Russland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muss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er selbst bezahl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3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3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„Immer mehr Jugendliche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s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nach dem Abi bereit, sich im Aus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sozial zu engagieren.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de-DE"/>
                              </w:rPr>
                              <w:t>_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3_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en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s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dafür bezahlen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müsse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“, sagt 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Gundermann vom American Fie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3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ervice (AFS), der nach eige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ngaben weltweit größten Organ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ür Jugendaustausch. „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Nur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fa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am Strand rumliegen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ist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ihnen z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wenig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4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4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Wer sportlich, Abiturient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knapp bei Kasse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ist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aber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keine Lu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auf InterRail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hat,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kan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bei den Ferienclubs     </w:t>
                              <w:br/>
                              <w:t xml:space="preserve">     in aller Welt Auslandserfahr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ammeln. 700 Euro netto bekommt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4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„freundlicher Organisator“ beim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éditerranée. Bedingung: gutes Französis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die Bereitschaft, sich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n Gästen ein halbes Jahr lang duz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zu las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-Bold" w:hAnsi="Georgia-Bold" w:cs="Georgia-Bold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-Bold" w:hAnsi="Georgia-Bold" w:cs="Georgia-Bold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-Bold" w:ascii="Georgia-Bold" w:hAnsi="Georgia-Bold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1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ür Andreas Enssle begann al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mit Tischerücken, Anstreichen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aubermachen: „Nach den Feri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musst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die Schule erst mal auf Vorder-</w:t>
                        <w:br/>
                      </w: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5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mann gebracht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werde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. Von 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Lehrern – von wem </w:t>
                      </w:r>
                      <w:r>
                        <w:rPr>
                          <w:rFonts w:cs="Georgia" w:ascii="Georgia" w:hAnsi="Georgia"/>
                          <w:color w:val="FF0000"/>
                          <w:sz w:val="22"/>
                          <w:szCs w:val="22"/>
                          <w:lang w:val="de-DE"/>
                        </w:rPr>
                        <w:t>den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sonst?“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Putzaktion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war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für den angehend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Hilfslehrer der Mittelschule Nr. 21 v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ischnij Nowgorod nicht die einzi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10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rkwürdigkeit im neuen Job.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ächte vor dem ersten Unterrich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erbrachte der Mannheimer mange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ester Unterkunft auf der Wohnzimmer-</w:t>
                        <w:br/>
                        <w:t xml:space="preserve">      couch der Schulsekretäri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15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2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ie Enssle zieht es viele Abiturien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ns Ausland. „Fernweh all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reicht nicht“, sagt Wolfgang Hennig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von der Zentralstelle für </w:t>
                        <w:br/>
                        <w:t xml:space="preserve">      Arbeitsvermittlung, die jährlich etwa 17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2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chulabgänger zum Jobben in d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erne schickt. „Wer bei der Erdbeerern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n Finnland Wert auf ein eigen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Zimmer mit Dusche und WC legt,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i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bei uns falsch.“ Reichtümer könne ma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2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im Ausland nicht verdienen. Andre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Enssle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zum Beispiel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bekam pro Mon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600 000 Rubel, umgerechnet </w:t>
                      </w:r>
                      <w:r>
                        <w:rPr>
                          <w:rFonts w:cs="Georgia" w:ascii="Georgia" w:hAnsi="Georgia"/>
                          <w:color w:val="FF0000"/>
                          <w:sz w:val="22"/>
                          <w:szCs w:val="22"/>
                          <w:lang w:val="de-DE"/>
                        </w:rPr>
                        <w:t>etwa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Euro. Den Flug nach Russland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muss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er selbst bezahl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3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3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„Immer mehr Jugendliche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si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nach dem Abi bereit, sich im Ausl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sozial zu engagieren.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lang w:val="de-DE"/>
                        </w:rPr>
                        <w:t>_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3_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wen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s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dafür bezahlen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müsse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“, sagt Anj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Gundermann vom American Fiel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3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ervice (AFS), der nach eigen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ngaben weltweit größten Organis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ür Jugendaustausch. „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Nur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fau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am Strand rumliegen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ist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ihnen z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wenig.“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4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4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Wer sportlich, Abiturient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knapp bei Kasse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ist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,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aber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keine Lus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auf InterRail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hat,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kan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bei den Ferienclubs     </w:t>
                        <w:br/>
                        <w:t xml:space="preserve">     in aller Welt Auslandserfahr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ammeln. 700 Euro netto bekommt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4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„freundlicher Organisator“ beim Clu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éditerranée. Bedingung: gutes Französis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und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die Bereitschaft, sich v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n Gästen ein halbes Jahr lang duz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zu lass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-Bold" w:hAnsi="Georgia-Bold" w:cs="Georgia-Bold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-Bold" w:hAnsi="Georgia-Bold" w:cs="Georgia-Bold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-Bold" w:ascii="Georgia-Bold" w:hAnsi="Georgia-Bold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086100" cy="760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0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5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5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Lockere Umgangsformen, v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allem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aber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ein Herz für den rau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Charme von schwererziehba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Jugendlichen, braucht, wer im Rahm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s „Europäischen Freiwilligen-</w:t>
                              <w:br/>
                            </w: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5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nstes“ nach Großbritannien in 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Wohnprojekt geschickt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wird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. Z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ersten Mal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solle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bis Ende des Jah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hr als 2500 Schulabgänger d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das EU-Programm gefördert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werde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60 </w:t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6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Eine davon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ist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Judith Frommho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eit einem Jahr führt die 20-jähri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biturientin als Freiwillige der Ak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Sühnezeichen Touristen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und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Schulklas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urch das Anne-Frank-Haus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6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msterdam. „Besonders die Reaktio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r Schüler auf die Aus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zeigen mir, dass das, was wir h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machen, wichtig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ist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“, sagt sie. Eine 13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Jährige habe ins Besucherb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geschrieben: „Heute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hab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ich m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geschämt, eine Deutsche zu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B050"/>
                                <w:sz w:val="22"/>
                                <w:szCs w:val="22"/>
                                <w:lang w:val="de-DE"/>
                              </w:rPr>
                              <w:t>sei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Frommhold: „Es gibt viel fürs  Selbst-</w:t>
                              <w:br/>
                              <w:t xml:space="preserve">     vertrauen,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yellow"/>
                                <w:lang w:val="de-DE"/>
                              </w:rPr>
                              <w:t>wen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es gelingt, ju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Menschen für die Schattenseiten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75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eutschen Vergangenheit zu interessieren.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Nach ihrer Rückkehr aus Amsterdam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will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  <w:br/>
                              <w:t xml:space="preserve">     die Dresdnerin Lehrerin für Geschichte   </w:t>
                              <w:br/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werden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Georgia-Bold" w:ascii="Georgia-Bold" w:hAnsi="Georgia-Bold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(7)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Studium? Ausbildung? Beruf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80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erena Kaus heuerte vor zwei Jah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erst mal bei Condor an. </w:t>
                              <w:br/>
                              <w:t xml:space="preserve">      Die sechswöchige Schulung als Stewardess </w:t>
                              <w:br/>
                              <w:t xml:space="preserve">      klemmte die 20- Jährige erfolgreich </w:t>
                              <w:br/>
                              <w:t xml:space="preserve">      zwischen schriftliche und mündl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  <w:lang w:val="de-DE"/>
                              </w:rPr>
                              <w:t xml:space="preserve">85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Abiturprüfung. Inzwischen kennt s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die Bahamas besser als Hamburg. 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Beginn des Sommersemesters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highlight w:val="cyan"/>
                                <w:lang w:val="de-DE"/>
                              </w:rPr>
                              <w:t>will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s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versuchen, Jurastudium und Flieger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de-DE"/>
                              </w:rPr>
                              <w:t>unter einen Hut zu bri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8.7pt;mso-wrap-distance-left:9.05pt;mso-wrap-distance-right:9.05pt;mso-wrap-distance-top:0pt;mso-wrap-distance-bottom:0pt;margin-top: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5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5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Lockere Umgangsformen, v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allem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aber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ein Herz für den rauh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Charme von schwererziehba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Jugendlichen, braucht, wer im Rahm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s „Europäischen Freiwilligen-</w:t>
                        <w:br/>
                      </w: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5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nstes“ nach Großbritannien in e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Wohnprojekt geschickt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wird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. Zu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ersten Mal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solle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bis Ende des Jah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hr als 2500 Schulabgänger dur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das EU-Programm gefördert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werde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60 </w:t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6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Eine davon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ist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Judith Frommhol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eit einem Jahr führt die 20-jähri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biturientin als Freiwillige der Ak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Sühnezeichen Touristen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und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Schulklass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urch das Anne-Frank-Haus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6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msterdam. „Besonders die Reaktion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r Schüler auf die Ausstellu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zeigen mir, dass das, was wir hi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machen, wichtig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ist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“, sagt sie. Eine 13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Jährige habe ins Besucherbu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70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geschrieben: „Heute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hab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ich m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geschämt, eine Deutsche zu </w:t>
                      </w:r>
                      <w:r>
                        <w:rPr>
                          <w:rFonts w:cs="Georgia" w:ascii="Georgia" w:hAnsi="Georgia"/>
                          <w:b/>
                          <w:color w:val="00B050"/>
                          <w:sz w:val="22"/>
                          <w:szCs w:val="22"/>
                          <w:lang w:val="de-DE"/>
                        </w:rPr>
                        <w:t>sei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Frommhold: „Es gibt viel fürs  Selbst-</w:t>
                        <w:br/>
                        <w:t xml:space="preserve">     vertrauen,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yellow"/>
                          <w:lang w:val="de-DE"/>
                        </w:rPr>
                        <w:t>wen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es gelingt, jung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Menschen für die Schattenseiten d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75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eutschen Vergangenheit zu interessieren.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Nach ihrer Rückkehr aus Amsterdam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will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</w:t>
                        <w:br/>
                        <w:t xml:space="preserve">     die Dresdnerin Lehrerin für Geschichte   </w:t>
                        <w:br/>
                        <w:t xml:space="preserve">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werden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.</w:t>
                        <w:br/>
                      </w:r>
                      <w:r>
                        <w:rPr>
                          <w:rFonts w:cs="Georgia-Bold" w:ascii="Georgia-Bold" w:hAnsi="Georgia-Bold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(7)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Studium? Ausbildung? Beruf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80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erena Kaus heuerte vor zwei Jahr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erst mal bei Condor an. </w:t>
                        <w:br/>
                        <w:t xml:space="preserve">      Die sechswöchige Schulung als Stewardess </w:t>
                        <w:br/>
                        <w:t xml:space="preserve">      klemmte die 20- Jährige erfolgreich </w:t>
                        <w:br/>
                        <w:t xml:space="preserve">      zwischen schriftliche und mündlic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  <w:lang w:val="de-DE"/>
                        </w:rPr>
                        <w:t xml:space="preserve">85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Abiturprüfung. Inzwischen kennt s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die Bahamas besser als Hamburg. M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Beginn des Sommersemesters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highlight w:val="cyan"/>
                          <w:lang w:val="de-DE"/>
                        </w:rPr>
                        <w:t>will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s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versuchen, Jurastudium und Fliegere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de-DE"/>
                        </w:rPr>
                        <w:t>unter einen Hut zu bringen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lang w:val="de-DE"/>
        </w:rPr>
        <w:t>Aufgaben Text ‘Erst mal jobben im Ausland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br/>
      </w:r>
      <w:r>
        <w:rPr>
          <w:rFonts w:cs="Arial" w:ascii="Arial" w:hAnsi="Arial"/>
          <w:sz w:val="22"/>
          <w:szCs w:val="22"/>
        </w:rPr>
        <w:t xml:space="preserve">1. Zoek en markeer alle signaalwoorden die in de tekst staan. Noteer het signaalwoord, de </w:t>
        <w:br/>
        <w:t xml:space="preserve">    vertaling en de functie in de tekst. 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ek en markeer elke werkwoordsvorm in de o.t.t., o.v.t. en het voltooid deelwoord van </w:t>
        <w:br/>
        <w:t xml:space="preserve">    alle hulp- en modale werkwoorden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Maak de onderstaande examenvragen. Noteer tevens bij ieder antwoord waar in de tekst </w:t>
        <w:br/>
        <w:t xml:space="preserve">    de argumentatie voor jouw antwoord in de tekst staat. Bij de meerkeuzevragen 3, 4 en 5  </w:t>
        <w:br/>
        <w:t xml:space="preserve">    vertaal je allereerst de vraagstelling en antwoordmogelijkhed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1 </w:t>
      </w:r>
      <w:r>
        <w:rPr>
          <w:rFonts w:cs="ArialMT" w:ascii="ArialMT" w:hAnsi="ArialMT"/>
          <w:sz w:val="22"/>
          <w:szCs w:val="22"/>
        </w:rPr>
        <w:t xml:space="preserve">Welk woord in alinea 1 geeft de beste samenvatting van Andreas Enssles ervaring met </w:t>
        <w:br/>
        <w:t xml:space="preserve">       het “jobben im Ausland” (titel)?</w:t>
      </w:r>
    </w:p>
    <w:p>
      <w:pPr>
        <w:pStyle w:val="Normal"/>
        <w:autoSpaceDE w:val="false"/>
        <w:ind w:left="708" w:hanging="0"/>
        <w:rPr>
          <w:rFonts w:ascii="ArialMT" w:hAnsi="ArialMT" w:cs="ArialMT"/>
          <w:i/>
          <w:i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br/>
      </w:r>
      <w:r>
        <w:rPr>
          <w:rFonts w:cs="ArialMT" w:ascii="ArialMT" w:hAnsi="ArialMT"/>
          <w:i/>
          <w:sz w:val="22"/>
          <w:szCs w:val="22"/>
        </w:rPr>
        <w:t>Merkwürdigkeit</w:t>
        <w:br/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</w:t>
      </w:r>
      <w:r>
        <w:rPr>
          <w:rFonts w:cs="ArialMT" w:ascii="ArialMT" w:hAnsi="ArialMT"/>
          <w:sz w:val="22"/>
          <w:szCs w:val="22"/>
          <w:lang w:val="de-DE"/>
        </w:rPr>
        <w:t>“</w:t>
      </w:r>
      <w:r>
        <w:rPr>
          <w:rFonts w:cs="ArialMT" w:ascii="ArialMT" w:hAnsi="ArialMT"/>
          <w:sz w:val="22"/>
          <w:szCs w:val="22"/>
          <w:lang w:val="de-DE"/>
        </w:rPr>
        <w:t>Fernweh allein reicht nicht” (regel 16-17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2 </w:t>
      </w:r>
      <w:r>
        <w:rPr>
          <w:rFonts w:cs="ArialMT" w:ascii="ArialMT" w:hAnsi="ArialMT"/>
          <w:sz w:val="22"/>
          <w:szCs w:val="22"/>
        </w:rPr>
        <w:t>Welke andere motivatie hebben veel jongeren volgens alinea 3?</w:t>
        <w:b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ab/>
      </w:r>
      <w:r>
        <w:rPr>
          <w:rFonts w:cs="ArialMT" w:ascii="ArialMT" w:hAnsi="ArialMT"/>
          <w:i/>
          <w:sz w:val="22"/>
          <w:szCs w:val="22"/>
        </w:rPr>
        <w:t>Ze zijn maatschappelijk/sociaal betrokken/geëngageerd</w:t>
      </w:r>
    </w:p>
    <w:p>
      <w:pPr>
        <w:pStyle w:val="Normal"/>
        <w:autoSpaceDE w:val="false"/>
        <w:rPr>
          <w:rFonts w:ascii="ArialMT" w:hAnsi="ArialMT" w:cs="ArialMT"/>
          <w:i/>
          <w:i/>
          <w:sz w:val="22"/>
          <w:szCs w:val="22"/>
        </w:rPr>
      </w:pPr>
      <w:r>
        <w:rPr>
          <w:rFonts w:cs="ArialMT" w:ascii="ArialMT" w:hAnsi="ArialMT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3 </w:t>
      </w:r>
      <w:r>
        <w:rPr>
          <w:rFonts w:cs="ArialMT" w:ascii="ArialMT" w:hAnsi="ArialMT"/>
          <w:sz w:val="22"/>
          <w:szCs w:val="22"/>
          <w:lang w:val="de-DE"/>
        </w:rPr>
        <w:t>Welches der folgenden Wörter passt in die Lücke in Zeile 32?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Außer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Besonder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highlight w:val="green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highlight w:val="green"/>
          <w:lang w:val="de-DE"/>
        </w:rPr>
        <w:t>Soga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  <w:lang w:val="de-DE"/>
        </w:rPr>
        <w:br/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4 </w:t>
      </w:r>
      <w:r>
        <w:rPr>
          <w:rFonts w:cs="ArialMT" w:ascii="ArialMT" w:hAnsi="ArialMT"/>
          <w:sz w:val="22"/>
          <w:szCs w:val="22"/>
          <w:lang w:val="de-DE"/>
        </w:rPr>
        <w:t>Absatz 3 wird in Absatz 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highlight w:val="green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highlight w:val="green"/>
          <w:lang w:val="de-DE"/>
        </w:rPr>
        <w:t>bestätig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eingeschränkt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lang w:val="de-DE"/>
        </w:rPr>
        <w:t>widerleg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de-DE"/>
        </w:rPr>
        <w:br/>
        <w:t xml:space="preserve">        „Das, was wir hier machen, ist wichtig!“ (Bildunterschrift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cs="ArialMT" w:ascii="ArialMT" w:hAnsi="ArialMT"/>
          <w:sz w:val="16"/>
          <w:szCs w:val="16"/>
          <w:lang w:val="de-DE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5 </w:t>
      </w:r>
      <w:r>
        <w:rPr>
          <w:rFonts w:cs="ArialMT" w:ascii="ArialMT" w:hAnsi="ArialMT"/>
          <w:sz w:val="22"/>
          <w:szCs w:val="22"/>
          <w:lang w:val="de-DE"/>
        </w:rPr>
        <w:t>Warum ist das nach Absatz 6 so? Im Anne-Frank-Haus lernen deutsche Jugendliche.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A </w:t>
      </w:r>
      <w:r>
        <w:rPr>
          <w:rFonts w:cs="ArialMT" w:ascii="ArialMT" w:hAnsi="ArialMT"/>
          <w:sz w:val="22"/>
          <w:szCs w:val="22"/>
          <w:lang w:val="de-DE"/>
        </w:rPr>
        <w:t>das Tagebuch der Anne Frank besser zu verstehen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lang w:val="de-DE"/>
        </w:rPr>
        <w:t xml:space="preserve">B </w:t>
      </w:r>
      <w:r>
        <w:rPr>
          <w:rFonts w:cs="ArialMT" w:ascii="ArialMT" w:hAnsi="ArialMT"/>
          <w:sz w:val="22"/>
          <w:szCs w:val="22"/>
          <w:lang w:val="de-DE"/>
        </w:rPr>
        <w:t>Menschen anderer Religionen offener gegenüberzustehe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  <w:lang w:val="de-DE"/>
        </w:rPr>
        <w:t xml:space="preserve">         </w:t>
      </w:r>
      <w:r>
        <w:rPr>
          <w:rFonts w:cs="Arial-BoldMT" w:ascii="Arial-BoldMT" w:hAnsi="Arial-BoldMT"/>
          <w:b/>
          <w:bCs/>
          <w:sz w:val="20"/>
          <w:szCs w:val="20"/>
          <w:highlight w:val="green"/>
          <w:lang w:val="de-DE"/>
        </w:rPr>
        <w:t xml:space="preserve">C </w:t>
      </w:r>
      <w:r>
        <w:rPr>
          <w:rFonts w:cs="ArialMT" w:ascii="ArialMT" w:hAnsi="ArialMT"/>
          <w:sz w:val="22"/>
          <w:szCs w:val="22"/>
          <w:highlight w:val="green"/>
          <w:lang w:val="de-DE"/>
        </w:rPr>
        <w:t>mit ihren Gefühlen angesichts der eigenen Geschichte umzugehe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br/>
        <w:t xml:space="preserve">       In de tekst worden de namen van drie jongeren genoemd die in het buitenland werken/   </w:t>
        <w:br/>
        <w:t xml:space="preserve">       gewerkt hebben: Andreas Enssle (alinea 1), Judith Frommhold (alinea 6) en Verena </w:t>
        <w:br/>
        <w:t xml:space="preserve">       Kaus (alinea 7). Verena Kaus heeft daarvoor een andere motivatie dan de andere twe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16"/>
          <w:szCs w:val="16"/>
        </w:rPr>
        <w:t xml:space="preserve">1p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15 </w:t>
      </w:r>
      <w:r>
        <w:rPr>
          <w:rFonts w:cs="ArialMT" w:ascii="ArialMT" w:hAnsi="ArialMT"/>
          <w:sz w:val="22"/>
          <w:szCs w:val="22"/>
        </w:rPr>
        <w:t>Waarin wijkt haar motivatie af?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ind w:firstLine="708"/>
        <w:rPr>
          <w:rFonts w:ascii="ArialMT" w:hAnsi="ArialMT" w:cs="ArialMT"/>
          <w:i/>
          <w:i/>
          <w:sz w:val="22"/>
          <w:szCs w:val="22"/>
        </w:rPr>
      </w:pPr>
      <w:r>
        <w:rPr>
          <w:rFonts w:cs="ArialMT" w:ascii="ArialMT" w:hAnsi="ArialMT"/>
          <w:i/>
          <w:sz w:val="22"/>
          <w:szCs w:val="22"/>
        </w:rPr>
        <w:t>Zij doet het niet uit sociale betrokkenheid.</w:t>
      </w:r>
    </w:p>
    <w:p>
      <w:pPr>
        <w:pStyle w:val="Normal"/>
        <w:rPr>
          <w:rFonts w:ascii="ArialMT" w:hAnsi="ArialMT" w:cs="ArialMT"/>
          <w:i/>
          <w:i/>
          <w:sz w:val="22"/>
          <w:szCs w:val="22"/>
        </w:rPr>
      </w:pPr>
      <w:r>
        <w:rPr>
          <w:rFonts w:cs="ArialMT" w:ascii="ArialMT" w:hAnsi="ArialMT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charset w:val="00"/>
    <w:family w:val="swiss"/>
    <w:pitch w:val="default"/>
  </w:font>
  <w:font w:name="Georgia-Bold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01:00Z</dcterms:created>
  <dc:creator>Jos Gulpen</dc:creator>
  <dc:description/>
  <cp:keywords/>
  <dc:language>en-US</dc:language>
  <cp:lastModifiedBy>glp</cp:lastModifiedBy>
  <dcterms:modified xsi:type="dcterms:W3CDTF">2012-02-02T08:07:00Z</dcterms:modified>
  <cp:revision>5</cp:revision>
  <dc:subject/>
  <dc:title>Deutsch Oberstufe- Lesefertigkeit CE-Texte</dc:title>
</cp:coreProperties>
</file>